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;Arial Unicode MS"/>
          <w:spacing w:val="8"/>
          <w:kern w:val="0"/>
          <w:sz w:val="32"/>
          <w:szCs w:val="32"/>
        </w:rPr>
      </w:pPr>
      <w:r>
        <w:rPr>
          <w:rFonts w:ascii="微软雅黑" w:hAnsi="微软雅黑" w:cs="宋体;Arial Unicode MS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Arial Unicode MS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Arial Unicode MS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Arial Unicode MS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Arial Unicode MS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Arial Unicode MS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Arial Unicode MS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Arial Unicode MS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;Arial Unicode MS"/>
          <w:spacing w:val="8"/>
          <w:kern w:val="0"/>
          <w:sz w:val="32"/>
          <w:szCs w:val="32"/>
        </w:rPr>
      </w:pPr>
      <w:r>
        <w:rPr>
          <w:rFonts w:ascii="黑体" w:hAnsi="黑体" w:cs="宋体;Arial Unicode MS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u w:val="none"/>
          <w:shd w:fill="D9D9D9" w:val="clear"/>
        </w:rPr>
      </w:pPr>
      <w:r>
        <w:rPr>
          <w:rFonts w:eastAsia="仿宋_GB2312" w:cs="宋体;Arial Unicode MS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;Arial Unicode MS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Arial Unicode MS" w:eastAsia="仿宋_GB2312"/>
          <w:spacing w:val="8"/>
          <w:kern w:val="0"/>
          <w:sz w:val="32"/>
          <w:szCs w:val="32"/>
        </w:rPr>
        <w:t>年，发展改革委</w:t>
      </w:r>
      <w:r>
        <w:rPr>
          <w:rFonts w:ascii="仿宋_GB2312" w:hAnsi="仿宋_GB2312" w:cs="宋体;Arial Unicode MS" w:eastAsia="仿宋_GB2312"/>
          <w:spacing w:val="8"/>
          <w:kern w:val="0"/>
          <w:sz w:val="32"/>
          <w:szCs w:val="32"/>
          <w:lang w:eastAsia="zh-CN"/>
        </w:rPr>
        <w:t>深入落实</w:t>
      </w:r>
      <w:r>
        <w:rPr>
          <w:rFonts w:ascii="仿宋_GB2312" w:hAnsi="仿宋_GB2312" w:cs="宋体;Arial Unicode MS" w:eastAsia="仿宋_GB2312"/>
          <w:spacing w:val="8"/>
          <w:kern w:val="0"/>
          <w:sz w:val="32"/>
          <w:szCs w:val="32"/>
        </w:rPr>
        <w:t>《信息公开条例》</w:t>
      </w:r>
      <w:r>
        <w:rPr>
          <w:rFonts w:ascii="仿宋_GB2312" w:hAnsi="仿宋_GB2312" w:cs="宋体;Arial Unicode MS" w:eastAsia="仿宋_GB2312"/>
          <w:spacing w:val="8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;Arial Unicode MS" w:eastAsia="仿宋_GB2312"/>
          <w:spacing w:val="8"/>
          <w:kern w:val="0"/>
          <w:sz w:val="32"/>
          <w:szCs w:val="32"/>
        </w:rPr>
        <w:t>《</w:t>
      </w:r>
      <w:r>
        <w:rPr>
          <w:rFonts w:ascii="仿宋_GB2312" w:hAnsi="仿宋_GB2312" w:cs="宋体;Arial Unicode MS" w:eastAsia="仿宋_GB2312"/>
          <w:spacing w:val="8"/>
          <w:kern w:val="0"/>
          <w:sz w:val="32"/>
          <w:szCs w:val="32"/>
          <w:lang w:eastAsia="zh-CN"/>
        </w:rPr>
        <w:t>丰台区</w:t>
      </w:r>
      <w:r>
        <w:rPr>
          <w:rFonts w:eastAsia="仿宋_GB2312" w:cs="宋体;Arial Unicode MS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;Arial Unicode MS" w:eastAsia="仿宋_GB2312"/>
          <w:spacing w:val="8"/>
          <w:kern w:val="0"/>
          <w:sz w:val="32"/>
          <w:szCs w:val="32"/>
        </w:rPr>
        <w:t>年政务公开工作要点》</w:t>
      </w:r>
      <w:r>
        <w:rPr>
          <w:rFonts w:ascii="仿宋_GB2312" w:hAnsi="仿宋_GB2312" w:cs="宋体;Arial Unicode MS" w:eastAsia="仿宋_GB2312"/>
          <w:spacing w:val="8"/>
          <w:kern w:val="0"/>
          <w:sz w:val="32"/>
          <w:szCs w:val="32"/>
          <w:lang w:eastAsia="zh-CN"/>
        </w:rPr>
        <w:t>精神</w:t>
      </w:r>
      <w:r>
        <w:rPr>
          <w:rFonts w:eastAsia="仿宋_GB2312" w:cs="宋体;Arial Unicode MS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;Arial Unicode MS" w:eastAsia="仿宋_GB2312"/>
          <w:spacing w:val="8"/>
          <w:kern w:val="0"/>
          <w:sz w:val="32"/>
          <w:szCs w:val="32"/>
        </w:rPr>
        <w:t>按照“以公开为原则，不公开为例外”的总体要求，进一步健全完善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信息公开工作协调机制</w:t>
      </w:r>
      <w:r>
        <w:rPr>
          <w:rFonts w:ascii="仿宋_GB2312" w:hAnsi="仿宋_GB2312" w:cs="宋体;Arial Unicode MS" w:eastAsia="仿宋_GB2312"/>
          <w:spacing w:val="8"/>
          <w:kern w:val="0"/>
          <w:sz w:val="32"/>
          <w:szCs w:val="32"/>
        </w:rPr>
        <w:t>，规范公开流程，丰富形式载体，确保信息公开重点工作稳步推进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我委高度重视政务公开工作，坚持主要领导亲自部署，分管领导抓督导，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各相关科室科长促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落实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确保政务信息公开到位、服务到位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有序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推进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权力运行信息、公共资源配置信息等重点领域信息公开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主动公开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年，发展改革委通过我区政府网站主动公开政府信息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96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条，全文电子化率为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。其中：基本信息类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条，机构职能类信息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条，部门动态类信息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39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条，政府公告类信息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条，执法公示类信息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条，政策文件类信息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条，政策解读类信息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条，财政预算决算信息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条，政府信息年报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条。通过“信用中国（北京丰台）”网站进行行政许可及行政处罚“双公示”，全年累计公示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7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依申请公开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我委年度办理依申请公开政府信息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55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件，本年度新受理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件，上一年度结转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件。其中：同意公开答复数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件，占申请总数的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44%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；同意部分公开答复数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件，占申请总数的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2%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；不予公开信息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件，占申请总数的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2%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，无法提供公开信息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件，占申请总数的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44%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；结转下一年度办理的公开信息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件，占申请总数的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 w:bidi="ar-SA"/>
        </w:rPr>
        <w:t>9%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政府信息管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严格落实政务公开制度要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有序开展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信息涉密审查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，保障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“涉密信息不公开，公开信息不涉密”。</w:t>
      </w: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深入落实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度政务公开要点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及时做好重点领域的信息公开，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充分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发挥政府信息服务作用。</w:t>
      </w: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规范开展依申请信息公开工作。指定专人负责，确保及时受理、准确答复，认真做好解释说明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政府信息公开平台建设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积极做好区政府网站行政执法等专栏的日常维护、更新，并严格按要求更新部门动态、预决算信息和政策文件，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积极落实政策解读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制度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，切实提高网站政策发布公信力、传播力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坚持多渠道公开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在网站公开同时，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通过“北京丰台”客户端等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媒介发布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重要政府信息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接受相关利益人及社会监督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教育培训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"/>
        </w:rPr>
        <w:t>积极安排精干力量参加全区政务公开相关培训，积极组织政务信息公开专题学习，进一步提升业务水平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规范信息发布程序和渠道，切实做好信息属性源头认定，确保发布及时、准确、安全。</w:t>
      </w: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建立公开内容动态扩展和定期审查机制，对未主动公开的信息进行全面自查，发现应公开未公开的应当公开。</w:t>
      </w: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加强保密审查，严格落实信息发布保密审查制度，强化风险意识，确保公开工作安全规范有序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435"/>
        <w:gridCol w:w="2435"/>
        <w:gridCol w:w="2435"/>
      </w:tblGrid>
      <w:tr>
        <w:trPr>
          <w:trHeight w:val="340" w:hRule="atLeast"/>
        </w:trPr>
        <w:tc>
          <w:tcPr>
            <w:tcW w:w="8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宋体;Arial Unicode MS" w:ascii="宋体;Arial Unicode MS" w:hAnsi="宋体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宋体;Arial Unicode MS" w:ascii="宋体;Arial Unicode MS" w:hAnsi="宋体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宋体;Arial Unicode MS" w:ascii="宋体;Arial Unicode MS" w:hAnsi="宋体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宋体;Arial Unicode MS" w:ascii="宋体;Arial Unicode MS" w:hAnsi="宋体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8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宋体;Arial Unicode MS" w:ascii="宋体;Arial Unicode MS" w:hAnsi="宋体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8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宋体;Arial Unicode MS" w:ascii="宋体;Arial Unicode MS" w:hAnsi="宋体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宋体;Arial Unicode MS" w:ascii="宋体;Arial Unicode MS" w:hAnsi="宋体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eastAsia="宋体;Arial Unicode MS"/>
                <w:sz w:val="24"/>
                <w:lang w:val="en-US" w:eastAsia="zh-CN"/>
              </w:rPr>
            </w:pPr>
            <w:r>
              <w:rPr>
                <w:rFonts w:cs="宋体;Arial Unicode MS" w:ascii="宋体;Arial Unicode MS" w:hAnsi="宋体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0.0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shd w:fill="auto" w:val="clear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eastAsia="宋体;Arial Unicode MS"/>
                <w:sz w:val="24"/>
                <w:lang w:val="en-US" w:eastAsia="zh-CN"/>
              </w:rPr>
            </w:pPr>
            <w:r>
              <w:rPr>
                <w:rFonts w:eastAsia="宋体;Arial Unicode MS" w:ascii="宋体;Arial Unicode MS" w:hAnsi="宋体;Arial Unicode MS"/>
                <w:sz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eastAsia="等线;Arial Unicode MS" w:cs="Calibri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 w:ascii="宋体;Arial Unicode MS" w:hAnsi="宋体;Arial Unicode MS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eastAsia="等线;Arial Unicode MS" w:cs="Calibri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 w:ascii="宋体;Arial Unicode MS" w:hAnsi="宋体;Arial Unicode MS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eastAsia="等线;Arial Unicode MS" w:cs="Calibri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 w:ascii="宋体;Arial Unicode MS" w:hAnsi="宋体;Arial Unicode MS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eastAsia="等线;Arial Unicode MS" w:cs="Calibri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 w:ascii="宋体;Arial Unicode MS" w:hAnsi="宋体;Arial Unicode MS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eastAsia="等线;Arial Unicode MS" w:cs="Calibri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 w:ascii="宋体;Arial Unicode MS" w:hAnsi="宋体;Arial Unicode MS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eastAsia="等线;Arial Unicode MS" w:cs="Calibri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 w:ascii="宋体;Arial Unicode MS" w:hAnsi="宋体;Arial Unicode MS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eastAsia="等线;Arial Unicode MS" w:cs="Calibri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 w:ascii="宋体;Arial Unicode MS" w:hAnsi="宋体;Arial Unicode MS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eastAsia="等线;Arial Unicode MS" w:cs="Calibri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 w:ascii="宋体;Arial Unicode MS" w:hAnsi="宋体;Arial Unicode MS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eastAsia="等线;Arial Unicode MS" w:cs="Calibri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 w:ascii="宋体;Arial Unicode MS" w:hAnsi="宋体;Arial Unicode MS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eastAsia="等线;Arial Unicode MS" w:cs="Calibri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 w:ascii="宋体;Arial Unicode MS" w:hAnsi="宋体;Arial Unicode MS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eastAsia="等线;Arial Unicode MS" w:cs="Calibri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 w:ascii="宋体;Arial Unicode MS" w:hAnsi="宋体;Arial Unicode MS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eastAsia="等线;Arial Unicode MS" w:cs="Calibri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 w:ascii="宋体;Arial Unicode MS" w:hAnsi="宋体;Arial Unicode MS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eastAsia="等线;Arial Unicode MS" w:cs="Calibri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 w:ascii="宋体;Arial Unicode MS" w:hAnsi="宋体;Arial Unicode MS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eastAsia="等线;Arial Unicode MS" w:cs="Calibri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 w:ascii="宋体;Arial Unicode MS" w:hAnsi="宋体;Arial Unicode MS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eastAsia="等线;Arial Unicode MS" w:cs="Calibri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 w:ascii="宋体;Arial Unicode MS" w:hAnsi="宋体;Arial Unicode MS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eastAsia="等线;Arial Unicode MS" w:cs="Calibri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 w:ascii="宋体;Arial Unicode MS" w:hAnsi="宋体;Arial Unicode MS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eastAsia="等线;Arial Unicode MS" w:cs="Calibri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 w:ascii="宋体;Arial Unicode MS" w:hAnsi="宋体;Arial Unicode MS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Arial Unicode MS"/>
                <w:lang w:val="en-US" w:eastAsia="zh-CN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Arial Unicode MS"/>
                <w:lang w:val="en-US" w:eastAsia="zh-CN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Arial Unicode MS"/>
                <w:lang w:val="en-US" w:eastAsia="zh-CN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等线;Arial Unicode MS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  <w:lang w:val="en-US"/>
              </w:rPr>
            </w:pPr>
            <w:r>
              <w:rPr>
                <w:rFonts w:ascii="宋体;Arial Unicode MS" w:hAnsi="宋体;Arial Unicode MS"/>
                <w:sz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Arial Unicode MS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Arial Unicode MS" w:hAnsi="宋体;Arial Unicode MS"/>
                <w:sz w:val="24"/>
              </w:rPr>
            </w:pPr>
            <w:r>
              <w:rPr>
                <w:rFonts w:ascii="宋体;Arial Unicode MS" w:hAnsi="宋体;Arial Unicode MS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Arial Unicode MS" w:ascii="宋体;Arial Unicode MS" w:hAnsi="宋体;Arial Unicode MS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Arial Unicode MS" w:hAnsi="宋体;Arial Unicode MS" w:cs="宋体;Arial Unicode MS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;Arial Unicode MS" w:hAnsi="宋体;Arial Unicode MS" w:cs="宋体;Arial Unicode MS"/>
          <w:spacing w:val="8"/>
          <w:kern w:val="0"/>
          <w:sz w:val="24"/>
        </w:rPr>
      </w:pPr>
      <w:r>
        <w:rPr>
          <w:rFonts w:ascii="黑体" w:hAnsi="黑体" w:cs="宋体;Arial Unicode MS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我委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坚持问题导向，针对上一年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信息公开工作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存在的部分公开内容不够全面和维护更新问题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开展了深入自查整改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加大对政府信息公开工作人员的业务培训，深入学习落实年度政务公开要点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做好重点领域的信息公开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严格按要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节点及时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更新维护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坚持保障人民群众的知情权和监督权，持续加大推进政务公开力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回顾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我委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信息公开工作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虽取得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取得了一定成效，但仍存在一些问题，主要表现在部分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信息公开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时效性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仍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有待提高，主要表现在工作动态类信息发布时效性有待进一步加强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下一步，我委将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把公开透明的要求贯穿于政务服务各个环节，以公开促进政务服务水平的提高，保障人民群众更好地了解和监督发展改革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;Arial Unicode MS" w:hAnsi="宋体;Arial Unicode MS" w:cs="宋体;Arial Unicode MS"/>
          <w:spacing w:val="8"/>
          <w:kern w:val="0"/>
          <w:sz w:val="32"/>
          <w:szCs w:val="32"/>
        </w:rPr>
      </w:pPr>
      <w:r>
        <w:rPr>
          <w:rFonts w:ascii="黑体" w:hAnsi="黑体" w:cs="宋体;Arial Unicode MS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/>
      </w:pPr>
      <w:r>
        <w:rPr>
          <w:rFonts w:ascii="仿宋_GB2312" w:hAnsi="仿宋_GB2312" w:cs="宋体;Arial Unicode MS" w:eastAsia="仿宋_GB2312"/>
          <w:spacing w:val="8"/>
          <w:kern w:val="0"/>
          <w:sz w:val="32"/>
          <w:szCs w:val="32"/>
        </w:rPr>
        <w:t>收取信息处理费情况</w:t>
      </w:r>
      <w:r>
        <w:rPr>
          <w:rFonts w:ascii="仿宋_GB2312" w:hAnsi="仿宋_GB2312" w:cs="宋体;Arial Unicode MS" w:eastAsia="仿宋_GB2312"/>
          <w:spacing w:val="8"/>
          <w:kern w:val="0"/>
          <w:sz w:val="32"/>
          <w:szCs w:val="32"/>
          <w:lang w:eastAsia="zh-CN"/>
        </w:rPr>
        <w:t>：发出收费通知</w:t>
      </w:r>
      <w:r>
        <w:rPr>
          <w:rFonts w:eastAsia="仿宋_GB2312" w:cs="宋体;Arial Unicode MS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Arial Unicode MS" w:eastAsia="仿宋_GB2312"/>
          <w:spacing w:val="8"/>
          <w:kern w:val="0"/>
          <w:sz w:val="32"/>
          <w:szCs w:val="32"/>
          <w:lang w:val="en-US" w:eastAsia="zh-CN"/>
        </w:rPr>
        <w:t>份，实际收取</w:t>
      </w:r>
      <w:r>
        <w:rPr>
          <w:rFonts w:eastAsia="仿宋_GB2312" w:cs="宋体;Arial Unicode MS" w:ascii="仿宋_GB2312" w:hAnsi="仿宋_GB2312"/>
          <w:spacing w:val="8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;Arial Unicode MS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Arial Unicode MS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6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Arial Unicode MS" w:hAnsi="宋体;Arial Unicode M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Footer"/>
    <w:qFormat/>
    <w:pPr/>
    <w:rPr>
      <w:rFonts w:ascii="Calibri" w:hAnsi="Calibri" w:cs="Calibri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8:18:00Z</dcterms:created>
  <dc:creator>uos</dc:creator>
  <dc:description/>
  <dc:language>en-US</dc:language>
  <cp:lastModifiedBy>uos</cp:lastModifiedBy>
  <cp:lastPrinted>2022-01-06T19:10:00Z</cp:lastPrinted>
  <dcterms:modified xsi:type="dcterms:W3CDTF">2022-01-18T17:3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