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北京市丰台区审计局</w:t>
      </w: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深入学习贯彻党的十九大和十九届历次全会精神，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不断增强“四个意识”，坚定“四个自信”，做到“两个维护”，依法履行审计监督职责。在政府信息公开工作中，坚决贯彻落实《中华人民共和国政府信息公开条例》，按照北京市审计局、丰台区政务服务管理局关于政府信息公开要求，严格执行《丰台区审计局政务公开全清单》不断加强组织领导，努力提升政府信息公开管理水平，不断加大审计工作重点领域主动公开力度，进一步增强了为企业和群众服务的作用。</w:t>
      </w:r>
    </w:p>
    <w:p>
      <w:pPr>
        <w:pStyle w:val="Style15"/>
        <w:spacing w:lineRule="exact" w:line="560"/>
        <w:ind w:firstLine="640"/>
        <w:rPr/>
      </w:pPr>
      <w:r>
        <w:rPr>
          <w:rFonts w:ascii="楷体" w:hAnsi="楷体" w:cs="楷体" w:eastAsia="楷体"/>
          <w:sz w:val="32"/>
        </w:rPr>
        <w:t>（一）推动主动公开工作进一步制度化、规范化。</w:t>
      </w:r>
      <w:r>
        <w:rPr>
          <w:rFonts w:ascii="仿宋_GB2312" w:hAnsi="仿宋_GB2312" w:cs="仿宋" w:eastAsia="仿宋_GB2312"/>
          <w:sz w:val="32"/>
        </w:rPr>
        <w:t>严格按照《政务公开全清单》执行，一是法定公开内容及时公开。机构领导人员、领导分工调整等经批准后第一时间主动公开；部门预算、决算按照区财政局要求及时在网站上公开；动态类信息公开</w:t>
      </w:r>
      <w:r>
        <w:rPr>
          <w:rFonts w:eastAsia="仿宋_GB2312" w:cs="仿宋" w:ascii="仿宋_GB2312" w:hAnsi="仿宋_GB2312"/>
          <w:sz w:val="32"/>
        </w:rPr>
        <w:t>34</w:t>
      </w:r>
      <w:r>
        <w:rPr>
          <w:rFonts w:ascii="仿宋_GB2312" w:hAnsi="仿宋_GB2312" w:cs="仿宋" w:eastAsia="仿宋_GB2312"/>
          <w:sz w:val="32"/>
        </w:rPr>
        <w:t>条；“十四五丰台审计工作发展规划”及图文解读经审定批准后及时在网站公开。二是聚焦主责主业审计内容主动公开。根据加大履职信息的公开力度，进一步深化公开内容的要求，全面及时公开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度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审计项目计划要点、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年度预算执行和其他财政收支的审计工作报告、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年度预算执行和其他财政收支审计查出问题整改情况的报告及解读</w:t>
      </w:r>
      <w:r>
        <w:rPr>
          <w:rFonts w:ascii="仿宋_GB2312" w:hAnsi="仿宋_GB2312" w:cs="仿宋" w:eastAsia="仿宋_GB2312"/>
          <w:sz w:val="32"/>
        </w:rPr>
        <w:t>，全年主动公开审计公告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期。</w:t>
      </w:r>
    </w:p>
    <w:p>
      <w:pPr>
        <w:pStyle w:val="Normal"/>
        <w:spacing w:lineRule="exact" w:line="560"/>
        <w:ind w:left="16"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楷体" w:hAnsi="楷体" w:cs="楷体" w:eastAsia="楷体"/>
          <w:sz w:val="32"/>
        </w:rPr>
        <w:t>（二）推动依申请公开工作不断改进和完善。</w:t>
      </w:r>
      <w:r>
        <w:rPr>
          <w:rFonts w:ascii="仿宋_GB2312" w:hAnsi="仿宋_GB2312" w:cs="仿宋" w:eastAsia="仿宋_GB2312"/>
          <w:sz w:val="32"/>
        </w:rPr>
        <w:t>一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规范依申请公开工作</w:t>
      </w:r>
      <w:r>
        <w:rPr>
          <w:rFonts w:ascii="仿宋_GB2312" w:hAnsi="仿宋_GB2312" w:cs="仿宋" w:eastAsia="仿宋_GB2312"/>
          <w:sz w:val="32"/>
        </w:rPr>
        <w:t>。严格按照依申请公开相关制度规定执行，办理人员准确掌握机关“三定职责”，确保接到申请件时，能够第一时间确定部门承办，严格按照流程办理，答复时保证表述规范、清楚完整。二是注重提升满意程度。加强与申请人沟通，针对申请人的疑问和不解，详细介绍答复的理由和依据，消除申请人的疑问，减少不必要的重复申请。三是注重优化内部流程。不断总结经验，优化内部办理流程，进一步明确各部门的职责和分工，加强沟通协作，提高办理效率。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收到依申请公开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件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</w:rPr>
        <w:t>（三）聚焦基础工作，加强政府信息公开培训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视培训交流，提升工作能力，积极参加政府信息公开线上培训，提升对当前政府信息公开形势的认识，筑牢和完善知识体系。</w:t>
      </w:r>
    </w:p>
    <w:p>
      <w:pPr>
        <w:pStyle w:val="Normal"/>
        <w:spacing w:lineRule="exact" w:line="560"/>
        <w:ind w:left="16"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此外，在政府信息公开工作中主动接受社会各界监督，严格依法依规开展工作，</w:t>
      </w:r>
      <w:r>
        <w:rPr>
          <w:rFonts w:ascii="仿宋_GB2312" w:hAnsi="仿宋_GB2312" w:cs="仿宋" w:eastAsia="仿宋_GB2312"/>
          <w:sz w:val="32"/>
        </w:rPr>
        <w:t>虚心听取有关意见和建议并及时改进，保障工作顺利开展。全年没有收到相关投诉和举报。</w:t>
      </w:r>
    </w:p>
    <w:p>
      <w:pPr>
        <w:pStyle w:val="Style1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依然存在一些问题，一是重视程度有待提高。对政府信息公开工作的认识有待进一步加强，《政府信息公开条例》和市、区两级文件的学习培训、落实落地存在不足；二是业务能力有待加强。对主动公开内容的文字准确性和发布数量还要进持续加强，政府信息公开工作业务技能水平上还需进一步提升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改进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提高思想认识，进一步加强《政府信息公开条例》和市、区两级文件的学习，认真落实有关信息公开工作要求，不断完善制度建设，建立健全工作机制；二是注重能力提升，进一步加强政府公开人员队伍能力建设，确保政府信息公开工作业务技能水平有效提升，积极主动切实做到公开工作更新及时准确、内容全面有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96"/>
        <w:jc w:val="left"/>
        <w:rPr/>
      </w:pPr>
      <w:r>
        <w:rPr>
          <w:rFonts w:ascii="仿宋_GB2312" w:hAnsi="仿宋_GB2312" w:cs="仿宋" w:eastAsia="仿宋_GB2312"/>
          <w:color w:val="000000"/>
          <w:sz w:val="32"/>
        </w:rPr>
        <w:t>发出收费通知的件数和总金额以及实际收取的总金额均为</w:t>
      </w:r>
      <w:r>
        <w:rPr>
          <w:rFonts w:eastAsia="仿宋_GB2312" w:cs="仿宋" w:ascii="仿宋_GB2312" w:hAnsi="仿宋_GB2312"/>
          <w:color w:val="000000"/>
          <w:sz w:val="32"/>
        </w:rPr>
        <w:t>0</w:t>
      </w:r>
      <w:r>
        <w:rPr>
          <w:rFonts w:ascii="仿宋_GB2312" w:hAnsi="仿宋_GB2312" w:cs="仿宋" w:eastAsia="仿宋_GB2312"/>
          <w:color w:val="000000"/>
          <w:sz w:val="32"/>
        </w:rPr>
        <w:t>，没有其他需要报告的事项。</w:t>
      </w:r>
    </w:p>
    <w:p>
      <w:pPr>
        <w:pStyle w:val="Style15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</w:p>
    <w:p>
      <w:pPr>
        <w:pStyle w:val="Style15"/>
        <w:ind w:firstLine="696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</w:rPr>
        <w:t>北京市丰台区审计局</w:t>
      </w:r>
    </w:p>
    <w:p>
      <w:pPr>
        <w:pStyle w:val="Style15"/>
        <w:ind w:firstLine="696"/>
        <w:jc w:val="center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eastAsia="仿宋_GB2312" w:cs="仿宋" w:ascii="仿宋_GB2312" w:hAnsi="仿宋_GB2312"/>
          <w:color w:val="000000"/>
          <w:sz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25:00Z</dcterms:created>
  <dc:creator>yanghongling</dc:creator>
  <dc:description/>
  <dc:language>en-US</dc:language>
  <cp:lastModifiedBy>NTKO</cp:lastModifiedBy>
  <cp:lastPrinted>2022-01-19T17:20:00Z</cp:lastPrinted>
  <dcterms:modified xsi:type="dcterms:W3CDTF">2022-01-19T09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