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京市丰台区人民政府云岗街道办事处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8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随着人民群众社会参与意识增强，对政府管理服务水平提出了更高的要求。云岗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区政府的坚强领导下，围绕贯彻新发展理念，坚持党建引领、央地合作，多元共治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凝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hyperlink r:id="rId2" w:tgtFrame="https://www.baidu.com/_blank">
        <w:r>
          <w:rPr>
            <w:rStyle w:val="InternetLink"/>
            <w:rFonts w:ascii="仿宋_GB2312" w:hAnsi="仿宋_GB2312" w:cs="宋体" w:eastAsia="仿宋_GB2312"/>
            <w:spacing w:val="8"/>
            <w:kern w:val="0"/>
            <w:sz w:val="32"/>
            <w:szCs w:val="32"/>
          </w:rPr>
          <w:t>深入推进政府信息公开</w:t>
        </w:r>
        <w:r>
          <w:rPr>
            <w:rStyle w:val="InternetLink"/>
            <w:rFonts w:ascii="仿宋_GB2312" w:hAnsi="仿宋_GB2312" w:cs="宋体" w:eastAsia="仿宋_GB2312"/>
            <w:spacing w:val="8"/>
            <w:kern w:val="0"/>
            <w:sz w:val="32"/>
            <w:szCs w:val="32"/>
            <w:lang w:eastAsia="zh-CN"/>
          </w:rPr>
          <w:t>等各项重点工作</w:t>
        </w:r>
      </w:hyperlink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云岗街道政务公开工作紧紧围绕市、区文件精神，严格落实“以公开为常态、不公开为例外”要求，持续推进决策、执行、管理、服务和结果公开，全力做好以公开促落实、促规范、促服务，助力云岗街道基层治理能力治理水平提升。主要工作：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根据国办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（国办发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的通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《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政务公开工作要点》，街道认真做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。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统一负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，筹划、协调和落实街道政府信息公开工作。坚持执行保密审查等制度规定。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政府信息公开栏中集中展示街道主动公开的政府信息。明确街道政府信息公开接待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事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在办事处设立政府信息公开橱窗等政府信息公开服务场所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组织领导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建立由街道综合办公室牵头部署、各科室积极配合的工作机制，在信息公开方面切实做到主要领导高度重视亲自抓，分管领导加强协调具体抓，纪式委全程参与督促抓，确保政府信息公开工作层层推进、层层落实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扎实提高信息公开力度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街道扎实推进政务信息主动公开工作，做到应当公开的政务信息全部上网公开，提高政府工作透明度，主动接受社会监督。对依申请公开信息，由专人负责受理热情接待，不推诿扯皮，做到申请有接待，答复有结果。同时加强政府信息公开与保密工作、网站管理工作的密切结合，在“应公开尽公开”的同时做到“涉密不上网”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扩大公开范围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积极推进政府信息公开工作，不断拓展公开的广度和深度，确保公开信息的真实性、规范性、完整性和及时性。信息公开由分管处级领导审核，确保公开信息的规范性和准确性。进一步丰富完善公开内容，加强对村级预决算信息公开的指导，不断提升信息公开的规范性、统一性和透明度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二、主动公开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三、依申请公开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四、复议和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作为一种密切联系群众的渠道，在推进过程中也反映出一些薄弱环节。主要是对政府信息公开的认识还有待加强，政府信息人员的业务素质有待提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动公开力度还应继续加大，公开平台和方式有待进一步扩展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街道信息公开工作人员对政府信息“应公开、尽公开”的学习和掌握需要进一步提高。通过学习《北京市政府信息公开规定》等文件，进一步提升业务理论水平和主动公开意识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在依申请公开办理方面还需要提升能力素质。需要加强学习《丰台区政务公开工作手册》和《政府信息公开工作手册》相关业务知识，熟悉和掌握依申请公开的办理流程，提升业务能力和风险防范能力，依法保障公民、法人和其他组织的知情权、参与权、表达权、监督权，促进依法行政，发挥政府信息的服务作用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over26">
    <w:name w:val="hover26"/>
    <w:basedOn w:val="Style13"/>
    <w:qFormat/>
    <w:rPr>
      <w:color w:val="5FB878"/>
    </w:rPr>
  </w:style>
  <w:style w:type="character" w:styleId="Cur">
    <w:name w:val="cur"/>
    <w:basedOn w:val="Style13"/>
    <w:qFormat/>
    <w:rPr/>
  </w:style>
  <w:style w:type="character" w:styleId="Hover">
    <w:name w:val="hover"/>
    <w:basedOn w:val="Style13"/>
    <w:qFormat/>
    <w:rPr>
      <w:color w:val="5FB878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Sx">
    <w:name w:val="sx"/>
    <w:basedOn w:val="Style13"/>
    <w:qFormat/>
    <w:rPr>
      <w:vanish/>
    </w:rPr>
  </w:style>
  <w:style w:type="character" w:styleId="Hover25">
    <w:name w:val="hover25"/>
    <w:basedOn w:val="Style13"/>
    <w:qFormat/>
    <w:rPr>
      <w:color w:val="5FB878"/>
    </w:rPr>
  </w:style>
  <w:style w:type="character" w:styleId="Hover27">
    <w:name w:val="hover27"/>
    <w:basedOn w:val="Style13"/>
    <w:qFormat/>
    <w:rPr>
      <w:color w:val="FFFFFF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Hover2">
    <w:name w:val="hover2"/>
    <w:basedOn w:val="Style13"/>
    <w:qFormat/>
    <w:rPr>
      <w:u w:val="none"/>
    </w:rPr>
  </w:style>
  <w:style w:type="character" w:styleId="Hover24">
    <w:name w:val="hover24"/>
    <w:basedOn w:val="Style13"/>
    <w:qFormat/>
    <w:rPr>
      <w:color w:val="FFFFFF"/>
    </w:rPr>
  </w:style>
  <w:style w:type="character" w:styleId="Fr1">
    <w:name w:val="fr1"/>
    <w:qFormat/>
    <w:rPr/>
  </w:style>
  <w:style w:type="character" w:styleId="Hover1">
    <w:name w:val="hover1"/>
    <w:basedOn w:val="Style13"/>
    <w:qFormat/>
    <w:rPr>
      <w:color w:val="FFFFFF"/>
    </w:rPr>
  </w:style>
  <w:style w:type="character" w:styleId="Cur1">
    <w:name w:val="cur1"/>
    <w:basedOn w:val="Style13"/>
    <w:qFormat/>
    <w:rPr/>
  </w:style>
  <w:style w:type="character" w:styleId="Hover3">
    <w:name w:val="hover3"/>
    <w:basedOn w:val="Style13"/>
    <w:qFormat/>
    <w:rPr>
      <w:color w:val="5FB878"/>
    </w:rPr>
  </w:style>
  <w:style w:type="character" w:styleId="Hover23">
    <w:name w:val="hover23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YyUsnq2T0CizxHpF_21wUkdPlw-6WjBpFd9jRLNr6GcRlUXeeiXpnIfsTSNTT_mJjC2wmTxn8G7J6zaR_QLu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Happiness</cp:lastModifiedBy>
  <cp:lastPrinted>2020-12-02T01:42:00Z</cp:lastPrinted>
  <dcterms:modified xsi:type="dcterms:W3CDTF">2022-01-20T07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A7C5567C4303B44AC6648D501482</vt:lpwstr>
  </property>
  <property fmtid="{D5CDD505-2E9C-101B-9397-08002B2CF9AE}" pid="3" name="KSOProductBuildVer">
    <vt:lpwstr>2052-11.1.0.11294</vt:lpwstr>
  </property>
</Properties>
</file>